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Comisión de Derechos Humanos de la Cámara de Diputados de la Nación en la ciudad de Rosario. </w:t>
      </w:r>
    </w:p>
    <w:p>
      <w:pPr>
        <w:pStyle w:val="HTMLPreformatted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.I.J.O.S. (Hijos por la Identidad y la Justicia contra el Olvido y el Silencio)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vita a participar de una serie de actividades que desarrollará la comisión de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rechos Humanos de la Cámara de Diputados de la Nación, en la ciudad de Rosario, el día jueves 21 de octubre. </w:t>
      </w:r>
    </w:p>
    <w:p>
      <w:pPr>
        <w:pStyle w:val="HTMLPreformatted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Comisión se constituirá en la ciudad a efectos de manifestar su apoyo a las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stintas causas judiciales que investigan el accionar del Terrorismo de Estado en la zona. Además plantearan su especial preocupación por algunas decisiones adversas a los planteos de las víctimas vertidas por la Cámara Federal de Apelaciones de Rosario en el marco de estos juicios. </w:t>
      </w:r>
    </w:p>
    <w:p>
      <w:pPr>
        <w:pStyle w:val="HTMLPreformatted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s actividades comenzarán con una conferencia de prensa a las 9.30 horas en Sede de Gobierno de la UNR (Maipú 1065). Luego la Comisión se entrevistará con distintos magistrados que actúan en las causas y, finalmente, a las 13 horas se reunirá con querellantes y abogados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16535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54:00Z</dcterms:created>
  <dc:creator>Administrator</dc:creator>
  <dc:description/>
  <dc:language>en-US</dc:language>
  <cp:lastModifiedBy>Administrator</cp:lastModifiedBy>
  <dcterms:modified xsi:type="dcterms:W3CDTF">2004-11-09T19:54:00Z</dcterms:modified>
  <cp:revision>2</cp:revision>
  <dc:subject/>
  <dc:title>La Comisión de Derechos Humanos de la Cámara de Diputados de la Nación en la ciudad de Rosario</dc:title>
</cp:coreProperties>
</file>