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El Pais 18-10-2004</w:t>
      </w:r>
    </w:p>
    <w:p>
      <w:pPr>
        <w:pStyle w:val="Normal"/>
        <w:spacing w:lineRule="atLeast" w:line="288" w:before="0" w:after="240"/>
        <w:rPr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Visita del estadounidense que salvó vidas durante la dictadur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Argentina</w:t>
      </w:r>
    </w:p>
    <w:p>
      <w:pPr>
        <w:pStyle w:val="Normal"/>
        <w:spacing w:lineRule="atLeast" w:line="288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lang w:val="es-ES"/>
        </w:rPr>
        <w:t xml:space="preserve">Reconocido en el país por haber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salvado a decenas de perseguidos políticos durante la última dictadura</w:t>
      </w:r>
      <w:r>
        <w:rPr>
          <w:rFonts w:cs="Arial" w:ascii="Arial" w:hAnsi="Arial"/>
          <w:color w:val="000000"/>
          <w:sz w:val="20"/>
          <w:lang w:val="es-ES"/>
        </w:rPr>
        <w:t xml:space="preserve">, Ted Harris, ex funcionario de la Embajada de Estados Unidos en Buenos Aires, planea volver a la Argentina para recopilar datos sobre las violaciones a los derechos humanos en esa época. 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El diplomático norteamericano —que fue agregado político de su embajada entre 1976 y 1977— tiene pasajes para viajar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a mediados de noviembre</w:t>
      </w:r>
      <w:r>
        <w:rPr>
          <w:rFonts w:cs="Arial" w:ascii="Arial" w:hAnsi="Arial"/>
          <w:color w:val="000000"/>
          <w:sz w:val="20"/>
          <w:lang w:val="es-ES"/>
        </w:rPr>
        <w:t xml:space="preserve">. Y el Gobierno argentino estudia la posibilidad de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condecorarlo</w:t>
      </w:r>
      <w:r>
        <w:rPr>
          <w:rFonts w:cs="Arial" w:ascii="Arial" w:hAnsi="Arial"/>
          <w:color w:val="000000"/>
          <w:sz w:val="20"/>
          <w:lang w:val="es-ES"/>
        </w:rPr>
        <w:t xml:space="preserve"> por su actuación en plena represión ilegal. Quien impulsa la medida es el cónsul en Nueva York, Héctor Timerman, de llegada directa al presidente Néstor Kirchner y a su esposa, la senadora Cristina Fernández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Por lo pronto, Harris viene al país para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recopilar historias de sobrevivientes</w:t>
      </w:r>
      <w:r>
        <w:rPr>
          <w:rFonts w:cs="Arial" w:ascii="Arial" w:hAnsi="Arial"/>
          <w:color w:val="000000"/>
          <w:sz w:val="20"/>
          <w:lang w:val="es-ES"/>
        </w:rPr>
        <w:t xml:space="preserve"> de la persecución del régimen militar que se salvaron por sus gestiones diplomáticas y las que llevó adelante Patricia Derian, entonces subsecretaria de Derechos Humanos del gobierno de James Carter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>Harris había iniciado su misión en Buenos Aires un año antes de la llegada al poder de Carter, del Partido Demócrata, quien asumió en enero de 1977 y dio un giro a la política de apoyo a los regímenes militares de los gobiernos republicanos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>Como agregado político, Harris cumplió funciones en los años más feroces de la represión que llevó adelante la dictadura instalada el 24 de marzo de 1976. A lo largo de 1977, hasta su traslado a otras misiones diplomáticas, fue el encargado de aplicar la política de derechos humanos de Carter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En una entrevista que concedió a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Clarín</w:t>
      </w:r>
      <w:r>
        <w:rPr>
          <w:rFonts w:cs="Arial" w:ascii="Arial" w:hAnsi="Arial"/>
          <w:color w:val="000000"/>
          <w:sz w:val="20"/>
          <w:lang w:val="es-ES"/>
        </w:rPr>
        <w:t xml:space="preserve"> hace dos años, el diplomático aseguró que fue gracias a la gestión de Carter que la Embajada estadounidense comenzó a tomar "una posición mucho más crítica con respecto a lo que estaba pasando en la Argentina". Fue luego de que se dejaran de lado las instrucciones de Henry Kissinger, el poderoso secretario de Estado del presidente Richard Nixon y de quien lo sucedió, Gerald Ford, de apoyar la acción de los militares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>Tiempo más tarde se conocieron las conversaciones secretas que Kissinger mantuvo en 1976 con el canciller argentino, almirante César Guzetti, donde le pedía agilizar las operaciones ilegales contra opositores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Al evocar aquella época, Harris afirmó que "desde el punto de vista moral, lo más terrible para mí fue descubrir cómo los militares argentinos estaban torturando y haciendo desaparecer a su propia gente. El grado de violación de los derechos humanos era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indignante, repugnante</w:t>
      </w:r>
      <w:r>
        <w:rPr>
          <w:rFonts w:cs="Arial" w:ascii="Arial" w:hAnsi="Arial"/>
          <w:color w:val="000000"/>
          <w:sz w:val="20"/>
          <w:lang w:val="es-ES"/>
        </w:rPr>
        <w:t>. Habían decidido exterminar a la izquierda. Decían que había que terminar con el cáncer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u1">
    <w:name w:val="tu1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E04">
    <w:name w:val="e04"/>
    <w:basedOn w:val="DefaultParagraphFont"/>
    <w:qFormat/>
    <w:rPr/>
  </w:style>
  <w:style w:type="character" w:styleId="E07">
    <w:name w:val="e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18:00Z</dcterms:created>
  <dc:creator>*</dc:creator>
  <dc:description/>
  <cp:keywords/>
  <dc:language>en-US</dc:language>
  <cp:lastModifiedBy>*</cp:lastModifiedBy>
  <dcterms:modified xsi:type="dcterms:W3CDTF">2004-10-31T18:23:00Z</dcterms:modified>
  <cp:revision>1</cp:revision>
  <dc:subject/>
  <dc:title>El Pais 18-10-2004</dc:title>
</cp:coreProperties>
</file>