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rPr>
          <w:rStyle w:val="E07"/>
          <w:rFonts w:ascii="Arial" w:hAnsi="Arial" w:cs="Arial"/>
          <w:color w:val="000000"/>
          <w:sz w:val="26"/>
          <w:szCs w:val="26"/>
        </w:rPr>
      </w:pPr>
      <w:r>
        <w:rPr>
          <w:rStyle w:val="Tu1"/>
          <w:rFonts w:cs="Arial" w:ascii="Arial" w:hAnsi="Arial"/>
          <w:b/>
          <w:bCs/>
          <w:color w:val="000000"/>
          <w:sz w:val="32"/>
          <w:szCs w:val="20"/>
        </w:rPr>
        <w:t>Primer paso para crear otro museo de la memoria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0"/>
        </w:rPr>
        <w:br w:type="textWrapping" w:clear="all"/>
      </w:r>
      <w:r>
        <w:rPr>
          <w:rFonts w:cs="Arial" w:ascii="Arial" w:hAnsi="Arial"/>
          <w:b/>
          <w:bCs/>
          <w:color w:val="000000"/>
          <w:sz w:val="28"/>
          <w:szCs w:val="20"/>
        </w:rPr>
        <w:br/>
      </w:r>
      <w:r>
        <w:rPr>
          <w:rStyle w:val="E05"/>
          <w:rFonts w:cs="Arial" w:ascii="Arial" w:hAnsi="Arial"/>
          <w:b/>
          <w:bCs/>
          <w:color w:val="000000"/>
          <w:sz w:val="28"/>
          <w:szCs w:val="20"/>
        </w:rPr>
        <w:t>Kirchner entregó a la Ciudad el edificio donde funcionó "El Olimpo", en el barrio de Floresta.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0"/>
        </w:rPr>
        <w:br w:type="textWrapping" w:clear="all"/>
      </w:r>
    </w:p>
    <w:p>
      <w:pPr>
        <w:pStyle w:val="Normal"/>
        <w:spacing w:lineRule="atLeast" w:line="288" w:before="240" w:after="240"/>
        <w:rPr>
          <w:rStyle w:val="E07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88"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E07"/>
          <w:rFonts w:cs="Arial" w:ascii="Arial" w:hAnsi="Arial"/>
          <w:color w:val="000000"/>
          <w:sz w:val="26"/>
          <w:szCs w:val="26"/>
        </w:rPr>
        <w:t>El predio donde funcionó el centro clandestino de detención de la dictadura conocido como "El Olimpo" fue entregado al Gobierno de la Ciudad, que lo convertiría en museo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Luego de intensas gestiones de ex detenidos, organismos de derechos humanos y comisiones de vecinos, el presidente Néstor Kirchner y el jefe de gobierno porteño, Aníbal Ibarra, firmaron ayer un acuerdo de traspaso del predio a la Ciudad de Buenos Aires, con el fin de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preservarlo como un lugar de homenaje</w:t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 a las 700 personas que fueron detenidas y torturadas allí, y luego desaparecidas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"En 'El Olimpo' se enterraron los sueños de muchos, las esperanzas de toda una generación que creía y cree que se podía cambiar la Argentina", dijo Kirchner. "Esto es amor, es tener memoria para construir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una sociedad basada en la Justicia</w:t>
      </w:r>
      <w:r>
        <w:rPr>
          <w:rStyle w:val="E07"/>
          <w:rFonts w:cs="Arial" w:ascii="Arial" w:hAnsi="Arial"/>
          <w:color w:val="000000"/>
          <w:sz w:val="26"/>
          <w:szCs w:val="26"/>
        </w:rPr>
        <w:t>", dijo respecto de la iniciativa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El acto de firma del acuerdo se realizó en el Salón Norte de la Casa de Gobierno. En una larga mesa encabezada por Kirchner e Ibarra, se sentaron representantes de organismos de derechos humanos. 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"Estuve en 'El Olimpo' 107 días tabicada y engrillada, y torturada psicológicamente por mi religión judía. Estoy muy emocionada, esto se lo dejo a mis hijos y mis nietos", dijo Rebeca Sacolsky, de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81 años</w:t>
      </w:r>
      <w:r>
        <w:rPr>
          <w:rStyle w:val="E07"/>
          <w:rFonts w:cs="Arial" w:ascii="Arial" w:hAnsi="Arial"/>
          <w:color w:val="000000"/>
          <w:sz w:val="26"/>
          <w:szCs w:val="26"/>
        </w:rPr>
        <w:t>, la primera en hablar en el acto delante del Presidente. La siguieron otros ex detenidos, hijos de víctimas y vecinos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"El Olimpo", como lo apodaron los mismos represores, funcionó entre 1978 y 1979 en la órbita del Primer Cuerpo de Ejército que comandaba el general Guillermo Suárez Mason. En ese predio del barrio de Floresta, que pertenece a la Policía Federal,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funciona actualmente la planta de verificación de automotores</w:t>
      </w:r>
      <w:r>
        <w:rPr>
          <w:rStyle w:val="E07"/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En 180 días, el predio deberá se desalojado y según se explicó, también debe ser aprobada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una ley del Congreso</w:t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 para que la cesión del Estado nacional a la Ciudad se concrete. 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El ministro del Interior, Aníbal Fernández, máxima autoridad política sobre la Federal, fue el encargado de leer las cláusulas del acuerdo, que alcanzó con unos minutos de demora el secretario Legal y Técnico, Carlos Zannini, cuando ya todos estaban sentados a la mesa. También estuvo el secretario de Seguridad, Alberto Iribarne. 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>Al lado de Kirchner se sentó el Premio Nobel de la Paz, Adolfo Pérez Esquivel. Estuvieron además Nora Cortiñas, de Madres de Plaza de Mayo, y el presidente de la DAIA, Jorge Kirszenbaum, que le agradeció a Kirchner "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en nombre de la DAIA y de mis compañeros de facultad</w:t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 que cayeron en 'El Olimpo'"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>En ese centro ganaron fama torturadores como Julio Simón, alias "El turco Julián", y Antonio del Cerro "Colores"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E07"/>
          <w:rFonts w:cs="Arial" w:ascii="Arial" w:hAnsi="Arial"/>
          <w:color w:val="000000"/>
          <w:sz w:val="26"/>
          <w:szCs w:val="26"/>
        </w:rPr>
        <w:t xml:space="preserve">En "Garage Olimpo", largometraje de 1999, el cineasta chileno radicado en Italia Marco Bechis reflejó su dramática vivencia allí. De las víctimas que fueron llevadas al centro, </w:t>
      </w:r>
      <w:r>
        <w:rPr>
          <w:rStyle w:val="E07"/>
          <w:rFonts w:cs="Arial" w:ascii="Arial" w:hAnsi="Arial"/>
          <w:b/>
          <w:bCs/>
          <w:color w:val="000000"/>
          <w:sz w:val="26"/>
          <w:szCs w:val="26"/>
        </w:rPr>
        <w:t>solo habrían sobrevivido unas 50 personas</w:t>
      </w:r>
      <w:r>
        <w:rPr>
          <w:rStyle w:val="E07"/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07">
    <w:name w:val="e07"/>
    <w:basedOn w:val="Fuentedeprrafopredeter"/>
    <w:qFormat/>
    <w:rPr/>
  </w:style>
  <w:style w:type="character" w:styleId="Tu1">
    <w:name w:val="tu1"/>
    <w:basedOn w:val="Fuentedeprrafopredeter"/>
    <w:qFormat/>
    <w:rPr/>
  </w:style>
  <w:style w:type="character" w:styleId="E05">
    <w:name w:val="e0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5:42:00Z</dcterms:created>
  <dc:creator>Usuario final</dc:creator>
  <dc:description/>
  <dc:language>en-US</dc:language>
  <cp:lastModifiedBy>Usuario final</cp:lastModifiedBy>
  <dcterms:modified xsi:type="dcterms:W3CDTF">2004-09-19T05:44:00Z</dcterms:modified>
  <cp:revision>1</cp:revision>
  <dc:subject/>
  <dc:title>Primer paso para crear otro museo de la memoria </dc:title>
</cp:coreProperties>
</file>