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inochet Case</w:t>
      </w:r>
    </w:p>
    <w:p>
      <w:pPr>
        <w:pStyle w:val="HTMLPreformatted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the Other September 11th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ditor's Note:  The new documentary by Patricio Guzman, director of th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lassic documentary trilogy The Battle of Chile, is now available on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deo. The film will also be playing in theaters this fall. It will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creen in New York at the Film Forum from September 11-24, and in San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rancisco at the Castro Theater, Nov 1-7. Check local listings fo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her engagements.</w:t>
      </w:r>
    </w:p>
    <w:p>
      <w:pPr>
        <w:pStyle w:val="HTMLPreformatted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Release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</w:t>
      </w:r>
    </w:p>
    <w:p>
      <w:pPr>
        <w:pStyle w:val="HTMLPreformatted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PINOCHET CAS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ed by Patricio Guzma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ry, 109 minutes, 2001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English subtitles</w:t>
      </w:r>
    </w:p>
    <w:p>
      <w:pPr>
        <w:pStyle w:val="HTMLPreformatted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n September 11, 1973, a military coup led by General Augusto Pinochet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verthrew the democratically elected socialist government of Salvado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lende. Responsible for the torture and death of thousands of hi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ponents, Pinochet ruled Chile until 1990, and retired from politic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1998 with legal immunity granted by his self-designated position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"senator for life."  </w:t>
      </w:r>
    </w:p>
    <w:p>
      <w:pPr>
        <w:pStyle w:val="HTMLPreformatted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is new documentary is a masterful look at the dramatic 1998 arrest of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inochet while on a shopping spree in London after a Spanish judg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sued a warrant charging him with human rights violations. Guzman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tails the precedent-setting legal efforts to make the tyrant answe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 his crimes. Equally important is the platform the film gives many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 the survivors who recount egregious human rights abuses that hav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one unpunished for nearly three decades.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8:24:00Z</dcterms:created>
  <dc:creator>marcia</dc:creator>
  <dc:description/>
  <cp:keywords/>
  <dc:language>en-US</dc:language>
  <cp:lastModifiedBy>marcia</cp:lastModifiedBy>
  <dcterms:modified xsi:type="dcterms:W3CDTF">2005-01-04T18:25:00Z</dcterms:modified>
  <cp:revision>1</cp:revision>
  <dc:subject/>
  <dc:title>The Pinochet Case</dc:title>
</cp:coreProperties>
</file>